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rdine de zi </w:t>
      </w:r>
      <w:r>
        <w:rPr>
          <w:sz w:val="28"/>
          <w:szCs w:val="28"/>
        </w:rPr>
        <w:t>a şedinţei din 14 decembri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omisiei Zonale a Monumentelor Istorice nr. 7 Suce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. Botoşani</w:t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"/>
        <w:gridCol w:w="3254"/>
        <w:gridCol w:w="254"/>
        <w:gridCol w:w="1890"/>
        <w:gridCol w:w="376"/>
        <w:gridCol w:w="2880"/>
      </w:tblGrid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cti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 </w:t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re, modernizare și extindere cu schimbare de funcțiune de agro-turism, spații cazare, restaurant, centru SPA, amenajare parc la conacul ,,Alexandrescu”, Guranda, județul Botoșani, imobil monument istoric ,,Conacul Alexandrescu”,BT-II-m-B-01987, P.U.Z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situat în intravilanul și extravilanul comunei Durnești și extravilanul comunei Trușești, județul Botoș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U.G. U.A.T. Corni, județul Botoșani </w:t>
            </w:r>
          </w:p>
          <w:p>
            <w:pPr>
              <w:pStyle w:val="Normal"/>
              <w:jc w:val="center"/>
              <w:rPr/>
            </w:pPr>
            <w:r>
              <w:rPr/>
              <w:t>Monumente istorice: ,,Biserica Duminica Tuturor Sfinților” BT-II-m-B-01957, ,,Fortificația de la Corni, punct ,,La Cetățuie” BT-I-s-B-01764, ,, Situl arheologic de la Corni, punct În Văiugi” BT-I-s-B-01765, ,,Situl arheologic de la Corni” BT-I-s-B-01763 și 10 situri arheologice încluse în R.A.N., Reveni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A.T. Corni, județul Botoș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Reabilitare şi modernizare Gradina de Vară Teatrul „Mihai Eminescu" Botoşani şi reabilitare scuar Piaţa Revoluţie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Strada Cuza Vodă nr, 3, municipiul Botoş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6:00Z</dcterms:created>
  <dc:creator>Lucas 2000</dc:creator>
  <dc:description/>
  <cp:keywords/>
  <dc:language>en-US</dc:language>
  <cp:lastModifiedBy>danut hutu</cp:lastModifiedBy>
  <cp:lastPrinted>2016-06-08T11:51:00Z</cp:lastPrinted>
  <dcterms:modified xsi:type="dcterms:W3CDTF">2024-01-15T10:44:00Z</dcterms:modified>
  <cp:revision>148</cp:revision>
  <dc:subject/>
  <dc:title>TABEL PROPUNERI JUD</dc:title>
</cp:coreProperties>
</file>